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  <w:sz w:val="28"/>
          <w:szCs w:val="28"/>
        </w:rPr>
        <w:t>«10-я городская детская клиническая поликлиника»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3pt;width:413.95pt;height:45.2pt;mso-wrap-style:none;v-text-anchor:middle;mso-position-vertical:top" type="_x0000_t136">
            <v:path textpathok="t"/>
            <v:textpath on="t" fitshape="t" string="Приглашаем  на диспансеризацию!" style="font-family:&quot;Impact&quot;;font-size:12pt"/>
            <v:imagedata r:id="rId2" o:detectmouseclick="t"/>
            <v:stroke color="#c0000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3860</wp:posOffset>
            </wp:positionH>
            <wp:positionV relativeFrom="paragraph">
              <wp:posOffset>-6350</wp:posOffset>
            </wp:positionV>
            <wp:extent cx="2400300" cy="1495425"/>
            <wp:effectExtent l="0" t="0" r="0" b="0"/>
            <wp:wrapSquare wrapText="bothSides"/>
            <wp:docPr id="2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Что такое диспансеризация?</w:t>
      </w:r>
      <w:r>
        <w:rPr>
          <w:color w:val="FF0000"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Диспансеризация населения представляет собой комплекс медицинских услуг, оказываемых в целях проведения медицинской профилактики, определения групп диспансерного наблюдения, пропаганды здорового образа жизни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Цель диспансеризации?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Диспансеризация проводится в целях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проведения медицинской профилактики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пропаганды здорового образа жизни;</w:t>
      </w:r>
    </w:p>
    <w:p>
      <w:pPr>
        <w:pStyle w:val="Normal"/>
        <w:numPr>
          <w:ilvl w:val="0"/>
          <w:numId w:val="2"/>
        </w:numPr>
        <w:rPr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воспитания ответственности граждан за свое здоровье</w:t>
      </w:r>
      <w:r>
        <w:rPr>
          <w:color w:val="002060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Что  осуществляется в ходе диспансеризации?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В ходе диспансеризации медицинские работники: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анализируют медицинские документы пациент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роводят оценку факторов риска развития неинфекционных заболеваний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роводят медицинский осмотр пациента и принимают решение о проведении дополнительной диагностики;</w:t>
      </w:r>
    </w:p>
    <w:p>
      <w:pPr>
        <w:pStyle w:val="ConsPlus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оформляют карту учета проведения диспансеризации ребенка;</w:t>
      </w:r>
    </w:p>
    <w:p>
      <w:pPr>
        <w:pStyle w:val="ConsPlusNormal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консультируют пациентов по вопросам медицинской профилактики, пропаганды здорового образа жизни и воспитания ответственности граждан за свое здоровье;</w:t>
      </w:r>
    </w:p>
    <w:p>
      <w:pPr>
        <w:pStyle w:val="ConsPlusNormal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осуществляют иные функции, связанные с проведением диспансеризации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Диспансеризация детей осуществляется преимущественно в месяц их рождения в соответствии со схемами проведения диспансеризации детского населения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Куда обратиться для прохождения диспансеризации?                                                                                             </w:t>
      </w:r>
    </w:p>
    <w:p>
      <w:pPr>
        <w:pStyle w:val="Style16"/>
        <w:spacing w:before="0" w:after="0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Для диспансеризации законным представителям ребенка в возрасте  от 1 года до 14 лет необходимо обратиться с ребенком на прием к участковой медсестре,  далее к участковому врачу-педиатру, подросткам (15-17лет11мес 29дней) в подростковый кабинет (1этаж, каб.№112) в месяц рождения ребенка</w:t>
      </w:r>
    </w:p>
    <w:p>
      <w:pPr>
        <w:pStyle w:val="Style16"/>
        <w:spacing w:before="0" w:after="0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54:00Z</dcterms:created>
  <dc:creator>Admin</dc:creator>
  <dc:description/>
  <cp:keywords/>
  <dc:language>en-US</dc:language>
  <cp:lastModifiedBy>VL</cp:lastModifiedBy>
  <cp:lastPrinted>2017-03-18T14:31:00Z</cp:lastPrinted>
  <dcterms:modified xsi:type="dcterms:W3CDTF">2023-05-11T08:22:00Z</dcterms:modified>
  <cp:revision>12</cp:revision>
  <dc:subject/>
  <dc:title>   УТВЕРЖДАЮ </dc:title>
</cp:coreProperties>
</file>